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龙湖区北片区旅游基础设施及综合服务配套建设项目（一期）——东北门户节点空间、古村落街巷空间梳理改造提升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a0a81ad-f781-441d-b31f-9362c9544d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意见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f645466-6f4a-4f97-9a62-098aaf7cc5d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c9527d2-b2bf-4c45-96d8-0fb80d8c62d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5d76353-8d77-4730-b96f-03f7c144d7c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c601e49-af71-44b1-adc7-280565c736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c233111-5bb4-43cc-b521-21ff8336de6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d3949c8-165f-41bf-bcb0-a2a0639d1a2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2-12-27T10:01:00Z</dcterms:modified>
  <cp:revision>407</cp:revision>
  <dc:subject/>
  <dc:title/>
</cp:coreProperties>
</file>