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西胪镇龙西村集中供水管网升级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a0ece2-34d5-43ee-92d8-269ee60fc1b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28d4f9e-5e3c-47fa-8ead-ac977c30f4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bd4f6fb-39a5-4c8a-91f7-b91736fa6db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eb09a26-75ae-467b-80bc-f4e3c3efbef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12-27T09:47:00Z</dcterms:modified>
  <cp:revision>406</cp:revision>
  <dc:subject/>
  <dc:title/>
</cp:coreProperties>
</file>