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潮阳区练江片区乡村振兴示范带水利防汛排涝能力提升项目（一期）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6f57bd4-ff6f-4c1c-9f1d-4804e0f5d9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标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2c370d9-c0e5-4a6d-9b36-ad873790d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3d656c1-2cf9-48f8-81ad-500924afd58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12-27T09:24:00Z</dcterms:modified>
  <cp:revision>405</cp:revision>
  <dc:subject/>
  <dc:title/>
</cp:coreProperties>
</file>