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</w:rPr>
        <w:t>2021</w:t>
      </w:r>
      <w:r>
        <w:rPr>
          <w:rFonts w:ascii="ˎ̥;Times New Roman" w:hAnsi="ˎ̥;Times New Roman" w:cs="ˎ̥;Times New Roman"/>
          <w:b/>
          <w:bCs/>
          <w:color w:val="000000"/>
        </w:rPr>
        <w:t>年汕头市澄海区莲下镇莲南路（莲凤路至莲东路）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9a46ada-de61-414a-bd34-42c887c1c0d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3e0fdf-08c9-4ebb-a8c4-6c8f0c7d5b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931a882-82e7-4c77-b02c-7aa9538177e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9bf154e-515e-4069-86aa-8f073296b43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12-27T09:19:00Z</dcterms:modified>
  <cp:revision>404</cp:revision>
  <dc:subject/>
  <dc:title/>
</cp:coreProperties>
</file>