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南澳县县城排水设施提升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193f8e-8173-445a-a461-8f8a9987a4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18b738-8480-4cc5-9f2a-5ef1f15f94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90b414-e6f0-47f4-83a3-ba5ec18ec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7de110-3cf4-4373-b0aa-3d78e0c4ad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906f48-2de6-43d2-8c34-fe5669c21a5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377fb5-2ce4-4e12-8900-c046ee4784a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7T08:47:00Z</dcterms:modified>
  <cp:revision>403</cp:revision>
  <dc:subject/>
  <dc:title/>
</cp:coreProperties>
</file>