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金平区老旧小区改造项目——</w:t>
      </w:r>
      <w:r>
        <w:rPr>
          <w:rFonts w:cs="ˎ̥;Times New Roman" w:ascii="ˎ̥;Times New Roman" w:hAnsi="ˎ̥;Times New Roman"/>
          <w:b/>
          <w:bCs/>
          <w:color w:val="000000"/>
        </w:rPr>
        <w:t>2023</w:t>
      </w:r>
      <w:r>
        <w:rPr>
          <w:rFonts w:ascii="ˎ̥;Times New Roman" w:hAnsi="ˎ̥;Times New Roman" w:cs="ˎ̥;Times New Roman"/>
          <w:b/>
          <w:bCs/>
          <w:color w:val="000000"/>
        </w:rPr>
        <w:t>年度改造任务（二期）全过程工程咨询服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d7e77f5-1f53-454d-8f54-e54116c4142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bd15f08-6b30-40e6-92d5-9a08ed38352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1fe1d36-3be8-468a-bbb9-d023d6f9f7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eaadc8b-929d-4192-b8d1-d0065aa3099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c26cf70-207c-49f5-b28c-c10cc78888d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727e6ae-d313-483b-af73-a8aca9295220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2-12-26T10:23:00Z</dcterms:modified>
  <cp:revision>402</cp:revision>
  <dc:subject/>
  <dc:title/>
</cp:coreProperties>
</file>