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</w:rPr>
        <w:t>汕头市金平区大港河产城融合示范区基础设施建设项目（一期：第一批启动项目）全过程工程咨询服务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c9bfd0e0-956c-4928-a75f-f090cc8195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514cccd6-79eb-407e-b1e0-20f3dc7f1c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da3a0a43-c392-41e0-82ba-6b21aae320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6fd26688-1cfe-4bc1-bd8a-6ef08ab48f0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a74d2f71-16fb-4143-9472-ba74dbf0bd3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ef5e7ec3-2255-491f-ac76-cb66210ecb85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Titlebt1">
    <w:name w:val="titlebt1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stdsf</cp:lastModifiedBy>
  <dcterms:modified xsi:type="dcterms:W3CDTF">2022-12-26T10:16:00Z</dcterms:modified>
  <cp:revision>401</cp:revision>
  <dc:subject/>
  <dc:title/>
</cp:coreProperties>
</file>