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国际纺织服装产业基地项目—基础配套工程（市政部分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41ac1e-582a-447f-b50d-51b87e859a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1d2df55-24a2-4310-b058-3c878012ba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b9ee59-7651-4436-b55e-c8b0067d23a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18a4d8-fc54-409c-9924-c620d43a7d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f14b78-0f94-40b9-a7cb-766b30566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ee3722-8d6e-47ac-a8ff-6d5f6046d11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3T09:45:00Z</dcterms:modified>
  <cp:revision>518</cp:revision>
  <dc:subject/>
  <dc:title/>
</cp:coreProperties>
</file>