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莲南产业园区基础设施及配套设施建设项目（水南路改建工程）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91c08a5-1ad4-4028-8801-1fb235f24d9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e685a5f-d783-4d01-ae4d-cd5e521393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75d9f53-f6f8-4137-af70-633e1687efe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fc605db-e369-4c44-8893-c7d480e0cfb7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23T08:57:00Z</dcterms:modified>
  <cp:revision>519</cp:revision>
  <dc:subject/>
  <dc:title/>
</cp:coreProperties>
</file>