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金平区金凤半岛产城融合区基础及配套设施建设项目（一期：第一批启动项目）全过程工程咨询服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61c8ed2-094b-4376-a04e-8127b78f91a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001b20f-0885-4290-ad67-d2c765217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8f26249-86d7-4a9f-b297-a7d34d65a4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fc21918-341e-4104-b08a-4a34f11d0eb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84f8c1f-6eb8-4db2-bae7-6c7f61d8c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9589c89-76d9-4666-8bf4-91a0166957d7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23T08:27:00Z</dcterms:modified>
  <cp:revision>517</cp:revision>
  <dc:subject/>
  <dc:title/>
</cp:coreProperties>
</file>