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  <w:t>2022</w:t>
      </w: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年度汕头市潮南区井都镇高标准农田改造提升建设项目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b931191a-3cb8-49bb-97e2-7321812202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意见公示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ac05407a-d2f7-45d0-85f1-3146466bca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结果公示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56f96a06-0e20-4753-acb7-ecb8596c3dcb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单位信息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f3f5f9ad-712f-4249-a36c-5cb6c7841d0a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广东省公共资源交易平台汕头市交易公告专栏为准。</w:t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color w:val="444444"/>
          <w:szCs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微软用户</cp:lastModifiedBy>
  <dcterms:modified xsi:type="dcterms:W3CDTF">2022-12-23T07:47:00Z</dcterms:modified>
  <cp:revision>518</cp:revision>
  <dc:subject/>
  <dc:title/>
</cp:coreProperties>
</file>