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南山截流生态修复及堤岸提升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c01504-8b41-4a3f-9be7-f4ee15f52e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3ed83fa-27d9-42d6-a010-2b9383c2e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f5632f-7ac7-4b6b-9d06-7bfb5ae8f9f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ecd9ae-7f50-49c3-b532-eaffec04ee7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3T07:22:00Z</dcterms:modified>
  <cp:revision>517</cp:revision>
  <dc:subject/>
  <dc:title/>
</cp:coreProperties>
</file>