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国际纺织服装产业基地项目—基础配套工程（市政部分）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a5ca946-b26a-4d14-9572-cbc02bb5925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812d44b-f925-4ce3-8d8e-686a8158845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图</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87fb6a5-68be-440a-864e-b2d1eff5fbf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施工图</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d978bfa5-3732-46fc-8140-5d89a4af6f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施工图电力</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21a83e6-0a97-4156-81c7-682d1b906cb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施工图电力</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20b60240-1e8d-4dba-be9e-7a05f230c2f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施工图电力</w:t>
            </w:r>
            <w:r>
              <w:rPr>
                <w:rFonts w:cs="宋体;SimSun" w:ascii="宋体;SimSun" w:hAnsi="宋体;SimSun"/>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e1591a0-1281-4c1a-a1ee-5a0cd313bc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施工图电力</w:t>
            </w:r>
            <w:r>
              <w:rPr>
                <w:rFonts w:cs="宋体;SimSun" w:ascii="宋体;SimSun" w:hAnsi="宋体;SimSun"/>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bfb20b2-a27a-43f4-8c90-3bfda0e31de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3T01:04:00Z</dcterms:modified>
  <cp:revision>522</cp:revision>
  <dc:subject/>
  <dc:title/>
</cp:coreProperties>
</file>