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汕头市澄海区莲下镇青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灰窑头至永合路）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bd11e02-56ae-4446-aff0-bd181ec4d36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4fee180-15aa-47de-97ad-650b950eac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a102dc0-7528-4fbb-a990-3b3092428c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f8af42-49a2-4f4e-92f6-6e477ec9bb7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2T09:31:00Z</dcterms:modified>
  <cp:revision>520</cp:revision>
  <dc:subject/>
  <dc:title/>
</cp:coreProperties>
</file>