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南新庆至石桥头路段等普通国道养护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3d36207-1bb2-4553-8816-24b819ed4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6fcb66c-ce5d-480f-8367-ce6695bf5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6b8ac16-7fd4-406a-9dcf-abad39c9fd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d694432-d52b-4984-91c5-206bd9f8540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2T09:27:00Z</dcterms:modified>
  <cp:revision>519</cp:revision>
  <dc:subject/>
  <dc:title/>
</cp:coreProperties>
</file>