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（一期）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c09cc18-50f7-40e6-8325-cb8c118b71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d2f5505-cc3d-4935-9ab4-4edf2e723e1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265970a-dcb4-4132-8b97-6adfb8ff2a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660279-64fe-42de-81cb-335077cc14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6cbc68-b650-43cc-95e4-b3881f83ab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ab42eb-e575-4b46-a54e-91702856c6d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8:49:00Z</dcterms:modified>
  <cp:revision>518</cp:revision>
  <dc:subject/>
  <dc:title/>
</cp:coreProperties>
</file>