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仙城镇现代农业产业园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5f4d906-a1df-40b1-ba50-f887e7c37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0cf275-c1a3-4cc3-8bbc-c23021c1f12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7ef4032-35a7-4488-8fbc-81852b99ee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bf2acc-2004-47c7-ba36-116fdbec9d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5db00b9-0ae3-4eb4-b2c5-b65e84bddc9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7c33a2e-8c11-4a14-a82d-264d1093e48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2T08:28:00Z</dcterms:modified>
  <cp:revision>517</cp:revision>
  <dc:subject/>
  <dc:title/>
</cp:coreProperties>
</file>