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仙城镇新星村现代农业示范基地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2fcf9e1-752f-4c79-86fd-0583cd24d3d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3430229-457f-45bd-9259-c36557aa154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dc6525-ee1b-437e-8d3c-ea65389ee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23ec9d-fdaf-4cde-8167-3da0caa52a5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97d93cc-4102-4b3c-9fb9-9cbf4682166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ede205b-6042-4e62-8df4-cd92f8ea4d9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2T08:14:00Z</dcterms:modified>
  <cp:revision>516</cp:revision>
  <dc:subject/>
  <dc:title/>
</cp:coreProperties>
</file>