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机线“三电”及管线迁改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54a0da1-4b8b-40e1-b920-1187953c1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77bf334-e4f0-4123-af10-f59715806bf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76a6267-b0f6-42db-a695-f78e7adaaca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内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da14c56-3179-41b6-99bb-7b9799f5bfa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618c9fe-fd6c-4320-b39e-399f2bde327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2T01:20:00Z</dcterms:modified>
  <cp:revision>517</cp:revision>
  <dc:subject/>
  <dc:title/>
</cp:coreProperties>
</file>