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中医医院住院大楼改造工程及配套项目工程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4f1541f-eee7-465e-a582-cfed25b3a0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c3f5c24-4673-49a6-90f1-b3dc85a00ff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04fc1b-5ad8-4e1b-a0ca-61447100c0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5a6fb50-89af-4bd1-b956-bd64bd0ef83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157ec6c-0ad0-4bf9-b9b6-7bf46294708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2T01:09:00Z</dcterms:modified>
  <cp:revision>516</cp:revision>
  <dc:subject/>
  <dc:title/>
</cp:coreProperties>
</file>