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县乡村振兴示范带（环岛北线）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7e14524-6ec1-431d-a40c-169478afe4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250dc6d-2d68-4ccc-bc37-344548ce066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1T10:05:00Z</dcterms:modified>
  <cp:revision>522</cp:revision>
  <dc:subject/>
  <dc:title/>
</cp:coreProperties>
</file>