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南区纺织印染环保综合处理中心科创园综合楼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7f26a34f-8af1-41fe-9509-fcea0a00dc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2a59f1b0-b7b3-4328-94e1-adc4c85e7b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结果公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7c36eb59-e0c2-4ccc-b99f-71c328adfdb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5b0ea8de-6939-465f-bf02-dca83cb51b0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0816e2b7-462b-4326-9951-66fe571ad2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c3a41460-f537-498a-b9a5-dae6d6819a7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单位信息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abda78aa-056d-4cfa-8ac1-f36d9b75951b</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广东省公共资源交易平台汕头市交易公告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21T08:47:00Z</dcterms:modified>
  <cp:revision>516</cp:revision>
  <dc:subject/>
  <dc:title/>
</cp:coreProperties>
</file>