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陈店镇溪口小学北侧幼儿园建设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cccbbea-181b-4bb1-b161-0507f62cd8f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2875bb5-4714-4e20-b34d-8d85839f7a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8ccf784-dfe1-4b1c-8278-686226549b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aa47171b-fe71-4078-83e2-e3aa1d8358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2b50ad6-e332-4ad3-9ac9-f851a12b35e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aec7a32-2487-4476-b521-3709fcfc886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e58c10b-9660-429b-9b78-0c1c1b9b4e5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1T08:03:00Z</dcterms:modified>
  <cp:revision>515</cp:revision>
  <dc:subject/>
  <dc:title/>
</cp:coreProperties>
</file>