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以色列理工学院二期校区（南校区）人行天桥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47461cd-5bf6-437c-9668-c1167c236e5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工图</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658cb3b-6fce-4ce7-8116-899d62db34b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fa54166-7502-4d81-b014-fdf809744f8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21T07:55:00Z</dcterms:modified>
  <cp:revision>521</cp:revision>
  <dc:subject/>
  <dc:title/>
</cp:coreProperties>
</file>