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第二人民医院医疗综合楼项目二期监理（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689bd6e-7d26-4fdf-b437-13d9ae5555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06a8c5c-2aed-47a1-8d20-e6229b6f118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图</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846b718-dcfd-4884-9f94-56d5c81e68e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图</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81962f1e-b2ae-44ad-aa1d-9fe85c58bdf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de05c65-f0f7-4948-860b-1c1a3cac435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1T07:15:00Z</dcterms:modified>
  <cp:revision>520</cp:revision>
  <dc:subject/>
  <dc:title/>
</cp:coreProperties>
</file>