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关埠镇乡村振兴示范带建设项目全过程工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9849394-81c9-4ceb-8270-bb97792eb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be5f8cc-4de8-4802-93db-c225534aa1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31dbea4-869b-49e8-9275-6754f39e9c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1cc4d9-b8ce-43a7-a7e3-e98e40754c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8fc5f49-bb78-48cb-ad61-43f8c81f7f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d7da215-bf4e-492d-9777-50267fbfe6b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0T09:58:00Z</dcterms:modified>
  <cp:revision>514</cp:revision>
  <dc:subject/>
  <dc:title/>
</cp:coreProperties>
</file>