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龙湖现代产业园南翔路（迎宾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滨砂路）道路改造项目勘察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642f198-3f9a-45f4-b511-bb09db4472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a1d77ba-d666-4bf6-b5f1-8e04fdeff336</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2-20T09:33:00Z</dcterms:modified>
  <cp:revision>519</cp:revision>
  <dc:subject/>
  <dc:title/>
</cp:coreProperties>
</file>