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关埠镇西平特色产业园及配套基础设施建设项目全过程工程咨询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3106b87-f939-4ce5-bcd8-7793c79be5d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0ecdc3b-6f2e-4a8b-a253-bfae8283f30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e96416c-340b-42f1-a6eb-ed97b011d14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e77ed4f-7795-489c-9119-c962460d612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cd7207e-8c03-45cc-8546-d3587897b0f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3477ca6-60ba-4c06-ba0c-8dd67b945411</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0T09:27:00Z</dcterms:modified>
  <cp:revision>513</cp:revision>
  <dc:subject/>
  <dc:title/>
</cp:coreProperties>
</file>