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盐鸿镇坛头村乡村慢游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641c92-9fcd-46ee-a9d7-b47fefa0a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fdb5b1-f721-4cb1-b653-d6a9509abf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3a4926-d3e5-40d7-8846-23e789eb66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6c7281-561e-4c0f-97c6-c9d8273bbb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ddb605-53a0-445f-b5f5-4d3f8a7a2e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ad0068a-aad0-431a-b79e-e2bee98e57c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0T09:21:00Z</dcterms:modified>
  <cp:revision>513</cp:revision>
  <dc:subject/>
  <dc:title/>
</cp:coreProperties>
</file>