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纺织印染环保综合处理中心科创园综合楼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3cec42b-b13f-41c6-8e4e-de5d14a0bf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1d564ce-70da-43b6-850e-1ced1ea5a64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c51cc6f-9268-48bd-aae4-6eb3f915b03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a187ecb-7c1f-4f82-b547-c6bc5d6ff0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5467a9e-0bfd-4d13-a2f7-51f1a34f991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0e67734-4100-4406-8448-489323043fa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0T09:01:00Z</dcterms:modified>
  <cp:revision>512</cp:revision>
  <dc:subject/>
  <dc:title/>
</cp:coreProperties>
</file>