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潮南区陈店镇排水系统整治工程勘察设计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04d7d022-86ba-4207-b8d7-15a7f10cb3d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7599ba13-d958-4e2e-a725-1a0f0a28ae1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a82e0a69-3ddb-4601-9a2c-3a8a43e586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16422dd0-101e-4d44-901a-8f78c202eda6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12-20T08:53:00Z</dcterms:modified>
  <cp:revision>514</cp:revision>
  <dc:subject/>
  <dc:title/>
</cp:coreProperties>
</file>