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金灶现代农业产业园及基础设施配套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灶镇东里农贸综合体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c8938c8-97d7-4669-bd33-08424c2366f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2854be6-2d5d-497f-8a28-72b02818c7a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2b2f176-cfa7-475d-96e6-43020eb1ceb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38a6af7-cfa5-49b4-955a-ef6fb208bbd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65ed4c8-8916-490a-95a1-ecc2d761005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f637011-5411-4db1-b2bd-da2b2bda1d6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19T07:15:00Z</dcterms:modified>
  <cp:revision>512</cp:revision>
  <dc:subject/>
  <dc:title/>
</cp:coreProperties>
</file>