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城镇老旧小区改造项目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ca05fa5-8973-464f-a8bb-adc144668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c7ef964-f6ce-4b63-be8d-fbbac3627a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7d744fa-bab4-47b9-9903-d240f9730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df1f6b8-3b7c-4dbd-9490-88639715ff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153aa99-76de-45b0-9ed1-4e6bc11cb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417753ad-5984-4984-b6f0-986df62aab55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6T07:55:00Z</dcterms:modified>
  <cp:revision>511</cp:revision>
  <dc:subject/>
  <dc:title/>
</cp:coreProperties>
</file>