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高铁新城基础设施配套项目（一期）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及配套设施部分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9b43c09-e4bf-4a71-be9d-7aebc10a1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ed7c5ca-eba8-44d2-8854-1a76383a76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1272c32-a9cb-4e0e-ac83-73eed6a93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f50a61-88ae-43bd-af6a-4aec91f687d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dda31a7-a428-4c91-850f-a2a1469a4a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cce7a70-88df-48d1-899b-61ee874d2ee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5T09:30:00Z</dcterms:modified>
  <cp:revision>511</cp:revision>
  <dc:subject/>
  <dc:title/>
</cp:coreProperties>
</file>