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共体集团中医医院及分院建设项目（一期）新溪社区医院住院大楼病房修缮工程检验检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a9a1d2-b509-433b-936f-91db3b8314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fb26f4-a5e2-457b-97af-b169dd13b9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9d3fff-2e29-444d-8df9-ec25e71f8a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951b77-c7ae-495a-885f-a64deaf6dc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c0928a-c2fa-4e8a-8ca6-43556ea5ce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c1bb95f8-b9e6-4754-90b6-fa7a3b2158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01df9e-7660-4788-a545-465b9d3f71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5T09:24:00Z</dcterms:modified>
  <cp:revision>511</cp:revision>
  <dc:subject/>
  <dc:title/>
</cp:coreProperties>
</file>