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2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汕头市潮阳区西胪镇高标准农田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f055caf-582b-4b3c-a051-09e8855e3c8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05c10a-f8fc-4d1f-a1ff-b1f428c53b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85ce221-fa1a-4542-84d2-7fa17879ee4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5T09:01:00Z</dcterms:modified>
  <cp:revision>511</cp:revision>
  <dc:subject/>
  <dc:title/>
</cp:coreProperties>
</file>