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金源产业园基础设施配套建设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60b1b83-b9a5-48b4-ac6c-1d54f72a8e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4ede41c-fdff-4ba5-8a0a-e81cfe2b7a6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15T08:54:00Z</dcterms:modified>
  <cp:revision>517</cp:revision>
  <dc:subject/>
  <dc:title/>
</cp:coreProperties>
</file>