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新北路东延（嵩山路至泰山路）建设工程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3414cc6-5225-498f-87e1-e46246d4f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1700c3d-ee1e-4a17-8370-aa353b9ec4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0bc7af6-b1b5-4ba3-977b-2a65cd99ea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f0b13ea-eb7b-431f-bee7-0910bfa6fba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cdb9bad-7ab6-4f5c-a21e-4d4503e3a9f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87a014c-1734-4599-ab39-fe6296eb3155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15T08:07:00Z</dcterms:modified>
  <cp:revision>510</cp:revision>
  <dc:subject/>
  <dc:title/>
</cp:coreProperties>
</file>