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升平二片区道路及配套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河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富路南侧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旺北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]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10b5be-affd-47c7-9af9-bdeae56dc44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bfb0e93-68b3-498f-a076-63ba11bd78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1844599-8674-4745-800d-00624b6dc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商务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3a1ae686-77c9-42be-968c-e128a8e024f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a01060a-52f0-4108-b2b1-4e09ea6f2ec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5T07:44:00Z</dcterms:modified>
  <cp:revision>509</cp:revision>
  <dc:subject/>
  <dc:title/>
</cp:coreProperties>
</file>