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海上风电产业园基础设施配套项目二期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763a2d-0de1-4956-8c9c-37f58013af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8bde05-c650-4475-9ee5-2841e07d0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10917c-e073-4755-9acc-bbd568f12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d0e5d2-7f41-480d-8e3a-e865936fca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d023c3f-5c4b-4253-a927-68e6d38e15f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4T09:25:00Z</dcterms:modified>
  <cp:revision>508</cp:revision>
  <dc:subject/>
  <dc:title/>
</cp:coreProperties>
</file>