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万里碧道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平区段碧道工程第二期（一阶段）施工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082420ab-c8f6-48c8-9859-1a4db5cb87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ca2ed163-e2d9-446c-a812-dab4e1c0d1f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结果公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3c7a6a19-f083-4e92-8dc5-64e2d771193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单位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gdzwfw.gov.cn/ggzy-portal/base/sys-file/trading-download?attachGuid=e16c08e5-614e-48e1-af48-ba64d9a2149b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广东省公共资源交易平台汕头市交易公告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2-14T09:15:00Z</dcterms:modified>
  <cp:revision>508</cp:revision>
  <dc:subject/>
  <dc:title/>
</cp:coreProperties>
</file>