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仙城镇乡村振兴暨南山北麓文旅运营项目—潮南区仙城镇连线连片乡村振兴示范带建设项目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59dc22c-95e3-4637-93b9-840cf1546a2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2ee836b-61c4-41d1-9bf0-5ef0b4489f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7185fba-a676-4527-aac8-cb55d6a0dde2</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14T01:48:00Z</dcterms:modified>
  <cp:revision>516</cp:revision>
  <dc:subject/>
  <dc:title/>
</cp:coreProperties>
</file>