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区城市内涝治理系统化建设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[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鮀浦片区雨水调蓄设施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西河路东侧明渠箱涵（大学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长旺北街）建设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]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519eb90-24fb-4ba5-bd82-e82b50a25f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5c10e2d-fcb4-4dbc-a421-eddc214600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75d5370-1d3e-46c1-ba8e-a88fdf502a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商务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182b10c-97e1-4541-83cf-faa718f5860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d10fb2c-7432-4673-a516-c8c0d67e2096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13T09:29:00Z</dcterms:modified>
  <cp:revision>508</cp:revision>
  <dc:subject/>
  <dc:title/>
</cp:coreProperties>
</file>