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—市政基础设施项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塭美古村文化保护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4980ba-51c5-42b3-8fd0-b834124bf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a5f9bb4-ab30-489d-9a11-87e36b17d20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03ac5a-19ef-463c-af80-fb643354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e67f674-55d1-4a26-8aeb-408ae63aed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272fab-d2f8-4a91-b205-8949548e78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9f6f2b8-5d29-4d6f-a333-130cbad0a95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3T09:16:00Z</dcterms:modified>
  <cp:revision>507</cp:revision>
  <dc:subject/>
  <dc:title/>
</cp:coreProperties>
</file>