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平区电商快递产业园区基础设施建设项目—新科路（莲塘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鮀莲路）道路建设工程施工图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5d37f71-b280-44ad-ba8e-e72dee8840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d2a3ce1-89fe-44b7-a8e9-6c9edae178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a6c56d1-2a3e-4553-a8ca-0c6a33781bf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2T07:10:00Z</dcterms:modified>
  <cp:revision>515</cp:revision>
  <dc:subject/>
  <dc:title/>
</cp:coreProperties>
</file>