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渔港经济区及青州盐场工业片区道路建设工程施工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056743c-2edd-44ed-962b-29787c55de5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审</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ff4e3c7-0029-49b5-b690-f78caa3501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7fb60de-bbe0-4c0d-96a3-24226c9edd36</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2-12T01:52:00Z</dcterms:modified>
  <cp:revision>514</cp:revision>
  <dc:subject/>
  <dc:title/>
</cp:coreProperties>
</file>