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渔港经济区及青州盐场工业片区道路建设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53b0769-92c3-43e7-9f6a-b96aab48841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2b62ce4f-41d3-4487-b93e-8c46d6db9ac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63cc464-ff9e-424f-9fed-916e5e511d6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12T01:46:00Z</dcterms:modified>
  <cp:revision>513</cp:revision>
  <dc:subject/>
  <dc:title/>
</cp:coreProperties>
</file>