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铜盂镇镇区水环境综合治理工程—水污染治理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6563c1-c821-42ca-916d-23c32a0f749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73b3da-5446-425f-bb80-9c7a7a3737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0bc06c-73b4-4d16-9497-2e19fd5ad85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e894152-3bf8-4396-8599-07d16930414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2T01:37:00Z</dcterms:modified>
  <cp:revision>508</cp:revision>
  <dc:subject/>
  <dc:title/>
</cp:coreProperties>
</file>