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科创园附属教育配套设施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a397108-0417-4ad1-9907-122a80f9b24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bd8927-adf1-4bc2-a5d4-e5aa6b7b08e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9T09:02:00Z</dcterms:modified>
  <cp:revision>511</cp:revision>
  <dc:subject/>
  <dc:title/>
</cp:coreProperties>
</file>