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医院室外公共环境综合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e644b7-e2fd-40b3-8b04-c6e4e8b6f78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a66f0c-d29b-4e0b-92c0-9affe17d13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4b0981-0152-4e4a-ad4c-1e0d1424f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4c9d95-8e43-4d5f-9d25-425e7623a6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7f08c2-6309-4ce5-ab3a-ad47c9d4cea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9T08:21:00Z</dcterms:modified>
  <cp:revision>506</cp:revision>
  <dc:subject/>
  <dc:title/>
</cp:coreProperties>
</file>